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 REGULAR MEETING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May 22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AST HAMPTON HIGH SCHOOL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option of Agenda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Regular Meeting of May 8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Special Meeting of May 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ds &amp; Contrac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ater Pollution Control Authori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sz w:val="22"/>
          <w:szCs w:val="22"/>
        </w:rPr>
        <w:t>Review and Vote on 2012-2013 Town Budget for 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 xml:space="preserve"> Referendum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cting Interim Town Manager / Sears Park Gazebo Grant Authoriz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Water System 2012-2013 Operation Budg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cuss Status of Town Council Meeting Location at East Hampton High Schoo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uncil of Governments Consolidation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on Contract Statu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mmunication System for Emergency Plan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pdate on RFQs for Consultan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aison Repor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clamation for Yellow Ribbon Ceremon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oint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x Refunds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Executive Session: Discuss Town Manager Contract, Continued Candidate Negotiations and Travel Reimbursements</w:t>
      </w:r>
    </w:p>
    <w:p>
      <w:pPr>
        <w:pStyle w:val="Normal"/>
        <w:ind w:left="72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9:00Z</dcterms:created>
  <dc:creator>Ted Hintz</dc:creator>
  <dc:description/>
  <cp:keywords/>
  <dc:language>en-US</dc:language>
  <cp:lastModifiedBy>Sirois, Cathy</cp:lastModifiedBy>
  <cp:lastPrinted>2012-05-18T08:55:00Z</cp:lastPrinted>
  <dcterms:modified xsi:type="dcterms:W3CDTF">2012-05-18T12:59:00Z</dcterms:modified>
  <cp:revision>2</cp:revision>
  <dc:subject/>
  <dc:title>Town of East Hampton</dc:title>
</cp:coreProperties>
</file>